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 директора МБОУ СОШ № 5 г. Гр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Цыганову Николаю Александровичу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следнее – при наличии) полность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/>
      </w:pPr>
      <w:r>
        <w:rPr>
          <w:sz w:val="22"/>
          <w:szCs w:val="22"/>
        </w:rPr>
        <w:t xml:space="preserve">Прошу Вас зачислить моего ребёнка 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– при наличии), дата рождения, адрес места жительства ребёнка и (или) адрес места пребывания)</w:t>
      </w:r>
    </w:p>
    <w:p>
      <w:pPr>
        <w:pStyle w:val="Normal"/>
        <w:rPr/>
      </w:pPr>
      <w:r>
        <w:rPr>
          <w:sz w:val="22"/>
          <w:szCs w:val="22"/>
        </w:rPr>
        <w:t>в __________ класс вашей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дители: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адрес места жительства и (или) адрес места пребывания), эл. почта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оследнее – при наличии), адрес места жительства и (или) адрес места пребывания), эл. почта, контактный телефо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ава внеочередного, первоочередного или преимущественного приема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ребенка в обучении по адаптированной образовательной программе и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 в соответствии с индивидуальной программой реабилитации _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родителя(ей), законного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 (да, нет). </w:t>
      </w:r>
    </w:p>
    <w:p>
      <w:pPr>
        <w:pStyle w:val="Normal"/>
        <w:jc w:val="both"/>
        <w:rPr/>
      </w:pPr>
      <w:r>
        <w:rPr>
          <w:sz w:val="22"/>
          <w:szCs w:val="22"/>
        </w:rPr>
        <w:t>В целях реализации прав, установленных частями 1,4 статьи 14, частью 3 статьи 44, частью 2 статьи 87 Федерального закона от 29.12.2012 № 273-ФЗ «Об образовании в Российской Федерации», на выбор формы получения образования и формы обучения, 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 с учётом его мн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зык образования (обучения и воспитания) ___________________________________________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у обучении (отметить да или нет) очная ____, очно-заочная ____, заочная 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у реализации образовательных программ или отдельных частей (отметить да или 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спользованием дистанционных технологий 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спользованием электронного обучения ____;</w:t>
      </w:r>
    </w:p>
    <w:p>
      <w:pPr>
        <w:pStyle w:val="Normal"/>
        <w:jc w:val="both"/>
        <w:rPr/>
      </w:pPr>
      <w:r>
        <w:rPr>
          <w:sz w:val="22"/>
          <w:szCs w:val="22"/>
        </w:rPr>
        <w:t>с использованием сетевого взаимодействия ___;</w:t>
      </w:r>
      <w:r>
        <w:rPr>
          <w:i/>
          <w:iCs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ю согласие на прохождение тестирования на знание русского языка __________________ (подпись) (для родителей (законных представителей) ребенка, являющегося иностранным гражданином или лицом без гражданства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 школы, лицензией на право ведения образовательной деятельности, со свидетельством о государственной аккредитации школы, c образовательными программами школы и другими документами, регламентирующими организацию и осуществление образовательной деятельности, права и обязанности обучающихся, ознакомлен (а) _____ (да, нет).</w:t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моих персональных данных и персональных данных моего ребёнка школой, в порядке, установленном законодательством Российской Федерации _____ (да, н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______________ 20___ г.                           Личная подпись_____________________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Секретарь</dc:creator>
  <dc:description/>
  <cp:keywords/>
  <dc:language>en-US</dc:language>
  <cp:lastModifiedBy>Дмитрий Борисов</cp:lastModifiedBy>
  <cp:lastPrinted>2021-08-17T10:57:00Z</cp:lastPrinted>
  <dcterms:modified xsi:type="dcterms:W3CDTF">2025-03-18T09:25:00Z</dcterms:modified>
  <cp:revision>5</cp:revision>
  <dc:subject/>
  <dc:title/>
</cp:coreProperties>
</file>