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</w:tblGrid>
      <w:tr>
        <w:trPr>
          <w:trHeight w:val="12240" w:hRule="atLeast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Регистрационный №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520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 заседании педагогическог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совета МБОУ СОШ № 5 г. Гряз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30.08.2011г. (протокол № 1)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иректор МБОУ СОШ № 5 г. Гряз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_________________ Г.И. Мошкин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иказ от 02.09.2011г. № 20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методическом совет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Методический совет – коллективный общественный профессиональный орган, объединяющий на добровольной основе членов педагогического коллектива школы в целях осуществления руководства методической деятельностью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 xml:space="preserve">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деятельности и научно-исследовательской деятельности педагогического коллектива;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Данное Положение является нормативным локальным актом школы и рекомендуется к утверждению на заседании педагогического совета.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деятельности методического совет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деятельности методического совета – обеспечить гибкость и оперативность методической работы в школе, повышение квалификации педагогических работников, формирование профессиональных качеств учителя, классного руководителя, воспитателя, педагога дополнительного образования, рост их профессионального масте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методического 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Symbol" w:cs="Symbol"/>
                <w:sz w:val="24"/>
                <w:szCs w:val="24"/>
              </w:rPr>
              <w:t>осуществлять стратегическое планирование методической работы школ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пособствовать поиску и использованию в воспитательном образовательном процессе современных методик , форм, средств и методов преподавания, новых педагогических и образовательных технологий; способствовать созданию благоприятных условий для проявления педагогической инициативы учителей школ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sz w:val="24"/>
                <w:szCs w:val="24"/>
              </w:rPr>
      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образовательного процесса в школе и работы учител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проводить первичную экспертизу стратегических документов школы (программ развития, образовательных и учебных рабочих программ, учебных планов и др.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ировать ход и результаты комплексных исследований, проектов, экспериментов, осуществляемых школой, в т.ч. по введению новых федеральных государственных образовательных стандартов (ФГОС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анализировать результаты педагогической деятельности, выявлять и предупреждать ошибки, затруднения, перегрузки обучающихся и учителей; вносить предложения по совершенствованию деятельности методических подструктур и участвовать в реализации этих пред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способствовать развитию личностно-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полномочия методического совет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Содержание деятельности методического совета определяется целями и задачами работы,  особенностями развития школы и образовательной политики регион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 xml:space="preserve">Содержание деятельности совета предусматривает повышение квалификации педагогических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ботников школы, совершенствование образовательного процесса и состоит в следующ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; выработка стратегически важных предложений по развитию школы, отдельных её по методическому обеспечению образовательного процесса, в т.ч. по переходу школы на ФГО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осуществление контроля и оказание поддержки в апробации инновационных учебных программ и реализации новых педагогических методик и технолог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разработка планов, графиков и программ повышения квалификации и развития профессионального мастерства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обсуждение рабочих, инновационных, экспериментальных программ и рекомендация их педагогическому совету для обсуждения и утверж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 и д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рекомендации к печати и внедрению методических пособий, программ и другой продукции методической деятельности школ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планирование и организация работы временных творческих коллективов, которые создаются по инициативе учителей, руководителей школы, опытных педагогов с целью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а новых технологий, стратегических направлений деятельности школы, изучения социальных запросов к школ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определение направлений работы школы молодого учителя и наставнич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организация деятельност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Членами методического совета могут являться руководители школьных методических объединений, зам.директора по учебно-воспитательной (воспитательной) работе, представители научного общества обучающихся,  опытные учителя; состав методического совета утверждается приказом директора школ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Во главе методического совета стоит председатель, который избирается или назначается; избирается секретарь методического совет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/>
            </w:pPr>
            <w:r>
              <w:rPr>
                <w:sz w:val="24"/>
                <w:szCs w:val="24"/>
              </w:rPr>
              <w:t>4.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В своей деятельности председатель подчиняется педагогическому совету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420"/>
              <w:jc w:val="both"/>
              <w:rPr/>
            </w:pPr>
            <w:r>
              <w:rPr>
                <w:sz w:val="24"/>
                <w:szCs w:val="24"/>
              </w:rPr>
              <w:t>4.4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 xml:space="preserve">Периодичность заседаний методического совета определяется его членам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четверть)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ё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книге протоко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5. Работа методического совета осуществляется на основе годового плана; план составляет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едседателем методического совета, рассматривается на заседании методического 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гласовывается с директором школы утверждается на заседании педагогического совета шко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   Права методического сове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участвовать в составлении плана работы школы на учебный год, графика внутришкольн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редложения и рекомендовать учителей для повышения квалификационного разря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 предложения об улучшении учебного процесса в школ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 о публикации материалов о педагогическом опыте лучших учителей, накопленном в методических объедине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активное участие в подготовке и проведении заседаний педсовета с последующим контролем за выполнением его реш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 перед администрацией школы о поощрении сотрудников школы за активное участие в опытно-поисковой, экспериментальной, научно-методической и проектно- исследов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всестороннюю помощь молодым педагог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чителям различные формы повышения квалификации; выдвигать учителей для участия в конкурсах «Учитель года» и «Классный классный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 Документация методического сов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иказ об открытии МС и назначении руководителя М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прошедш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тодической работы, её цель, приоритетные направления и задачи на новы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С на текущи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сетка работы МС на каждый месяц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мах самообразования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овещаний, семинаров, круглых столов, деловых игр и т.д. в М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аттестации 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хождения аттестации педагогических работников на теку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вышения квалификации педагогических работников на теку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открытых уроков, мастер-классов и внекласс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едагог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методических недель (дне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предметных нед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чих программах и их учебно-методическ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утришкольного контроля (аналитические и информационные справк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одарё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МС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Контроль за деятельностью методического сове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воей деятельности Совет подотчётен педагогическому совету школы. Контроль за деятельность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етодического совета осуществляется директором школы в соответствии с планами метод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ты и внутришкольного контроля.</w:t>
            </w:r>
          </w:p>
        </w:tc>
      </w:tr>
      <w:tr>
        <w:trPr>
          <w:trHeight w:val="12240" w:hRule="atLeast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Пользователь</dc:creator>
  <dc:description/>
  <cp:keywords/>
  <dc:language>en-US</dc:language>
  <cp:lastModifiedBy>Секретарь</cp:lastModifiedBy>
  <cp:lastPrinted>2011-09-23T15:06:00Z</cp:lastPrinted>
  <dcterms:modified xsi:type="dcterms:W3CDTF">2011-09-23T11:07:00Z</dcterms:modified>
  <cp:revision>19</cp:revision>
  <dc:subject/>
  <dc:title>Положение о методическом совете</dc:title>
</cp:coreProperties>
</file>