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91210" cy="914400"/>
            <wp:effectExtent l="0" t="0" r="0" b="0"/>
            <wp:wrapNone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477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средняя  общеобразовательная школа № 5 г. Грязи</w:t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</w:rPr>
      </w:pPr>
      <w:r>
        <w:rPr>
          <w:b/>
        </w:rPr>
        <w:t xml:space="preserve">Грязинского муниципального района </w:t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</w:rPr>
      </w:pPr>
      <w:r>
        <w:rPr>
          <w:b/>
        </w:rPr>
        <w:t>Липецкой области</w:t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</w:rPr>
      </w:pPr>
      <w:r>
        <w:rPr>
          <w:b/>
        </w:rPr>
        <w:t>(МБОУ СОШ № 5 г. Грязи)</w:t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4477" w:leader="none"/>
        </w:tabs>
        <w:rPr>
          <w:sz w:val="22"/>
          <w:szCs w:val="22"/>
        </w:rPr>
      </w:pPr>
      <w:r>
        <w:rPr>
          <w:sz w:val="22"/>
          <w:szCs w:val="22"/>
        </w:rPr>
        <w:t>от 09.08.2024г.                                                                                                  № 127</w:t>
      </w:r>
    </w:p>
    <w:p>
      <w:pPr>
        <w:pStyle w:val="Normal"/>
        <w:tabs>
          <w:tab w:val="clear" w:pos="708"/>
          <w:tab w:val="left" w:pos="44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питания обучающихс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школе 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и 2024–2025 учеб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Постановлением администрации Грязинского муниципального района «О   мерах  по   организации   питания обучающихся в образовательных  организациях Грязинского  муниципального  района в первом  полугодии 2024-2025 учебного  года» от  07.08.2024 г. № 1200, приказом отдела образования от 08.08.2024 г. № 415 «Об организации питания обучающихся образовательных организаций Грязинского муниципального района в первом полугодии 2024-2025 учебного года», в целях совершенствования работы организации питания обучающихся в школе, создания чёткого и действенного контроля  за работой  школьной столовой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Организовать питание обучающихся с 02.09.2024 г.; </w:t>
      </w:r>
    </w:p>
    <w:p>
      <w:pPr>
        <w:pStyle w:val="Normal"/>
        <w:jc w:val="both"/>
        <w:rPr/>
      </w:pPr>
      <w:r>
        <w:rPr>
          <w:sz w:val="22"/>
          <w:szCs w:val="22"/>
        </w:rPr>
        <w:t>1.1. Обучающихся по образовательным программам начального общего образования обеспечить  бесплатным горячим питанием, предусматривающим наличие горячего блюда, не считая горячего напитка (далее - бесплатное горячее пита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Стоимость бесплатного горячего питания на одного обучающегося по образовательным программам начального общего образования устанавливается из расчета 80 рублей в ден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2. Обучающихся с ограниченными возможностями здоровья, и детей-инвалидов обеспечивать бесплатным горячим питанием на сумму 112 рублей в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3. Обучающихся, посещающих группу продленного дня, оба родителя или один из родителей которых являлись военнослужащими, лицами, проходящими службу в войсках национальной гвардии Российской Федерации и имеющими специальное звание полиции, и погибли при выполнении задач в ходе специальной военной операции, обеспечить бесплатным горячим питанием из расчета 139 рублей в день на одного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4. Детей участников СВО, посещающих группу продленного дня, обеспечить бесплатным горячим питанием из расчета 139 рублей в день на одного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5. Обучающихся, посещающих группу продленного дня, обеспечить горячим питанием из расчета 95 рублей в день, в т.ч. 80 рублей в день на одного обучающегося за счет средств федерального бюджета, 15 рублей в день за счет родительск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1.2. Организовать горячее питание обучающихся 5-10 классов.</w:t>
      </w:r>
    </w:p>
    <w:p>
      <w:pPr>
        <w:pStyle w:val="Normal"/>
        <w:jc w:val="both"/>
        <w:rPr/>
      </w:pPr>
      <w:r>
        <w:rPr>
          <w:sz w:val="22"/>
          <w:szCs w:val="22"/>
        </w:rPr>
        <w:t>1.2.1.</w:t>
        <w:tab/>
        <w:t>Обучающихся нельготной категории обеспечить горячим питанием из расчета 55 рублей в день, в том числе 20 рублей в день на одного обучающегося за счет средств областного бюджета, 35 рублей в день за счет родительской д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2.</w:t>
        <w:tab/>
        <w:t>Обучающихся из многодетных семей, из малообеспеченных семей, посещающие группу продленного дня, обучающихся, находящихся в семье опекуна (попечителя) или приемной семье, обеспечить горячим питанием из расчета 55 рублей в день на одного обучающегося за счет средств областного бюджета.</w:t>
      </w:r>
    </w:p>
    <w:p>
      <w:pPr>
        <w:pStyle w:val="Normal"/>
        <w:jc w:val="both"/>
        <w:rPr/>
      </w:pPr>
      <w:r>
        <w:rPr>
          <w:sz w:val="22"/>
          <w:szCs w:val="22"/>
        </w:rPr>
        <w:t>1.2.3. Обучающихся 5-10 классов с ограниченными возможностями здоровья и учащихся из числа детей-инвалидов обеспечить бесплатным горячим питанием из расчета 129 рублей в день на одного обучающегося за счет средств обла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4. Обучающихся, оба родителя или один из родителей которых являлись военнослужащими, лицами, проходящими службу в войсках национальной гвардии Российской Федерации и имеющими специальное звание полиции, и погибли при выполнении задач в ходе специальной военной операции, обеспечить бесплатным горячим питанием из расчета 80 рублей в день на одного обучающегося за счет средств обла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5. Детей участников специальной военной операции, обеспечить горячим питанием (из расчета 80 рублей в день на одного обучающегося за счет средств областного бюджет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6. Обучающихся, оба родителя или один из родителей которых являлись военнослужащими, лицами, проходящими службу в войсках национальной гвардии Российской Федерации и имеющими специальное звание полиции, и погибли при выполнении задач в ходе специальной военной операции, обеспечить бесплатным горячим питанием из расчета 139 рублей  в день на одного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7. Детей участников СВО, посещающих группу продленного дня, обеспечить бесплатным горячим питанием из расчета 139 рублей в день на одного обучающего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дусмотреть денежные выплаты детям, обучающимся по заключению медицинских организаций на дому, числящимся в составе школы, в размере социальных выплат, установленных для каждой категории обучающих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график работы столовой (график 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тветственность за организацию питания обучающихся, контроль за работой персонала столовой   возложить на зам. директора Некрасову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 Создать бракеражную комиссию по контролю за качеством пищи, соблюдением    санитарно-гигиенических норм в следующем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угакова Г.Н. - медсестра шк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унов Ю.Ю. -  социальный педаго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укина Г.А. - учитель химии, классный руководитель 5б клас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леничева М.В. - учитель начальных классов, классный руководитель 4а клас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узнецова Т.С. -  родитель обучающейся 4а клас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Юсупова Д.А. – родитель обучающихся 3а, 6б класс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  В целях постоянного контроля за организацией питания обучающихся в школе периодически   рассматривать данный вопрос на совещаниях при директоре, заседаниях Совета школы.</w:t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Утвердить график дежурства учителей в школьной столовой; возложить персональную    ответственность на дежурных учителей и классных руководителей 1-10 классов за соблюдением обучающимися   дисциплины во время приёма пищ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онтроль за исполнением данного приказа возложить на зам. директора Некрасову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Директор                                    Е.А. Терновых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С приказом ознакомлены:  Некрасова В.В. –</w:t>
      </w:r>
    </w:p>
    <w:p>
      <w:pPr>
        <w:pStyle w:val="Normal"/>
        <w:rPr/>
      </w:pPr>
      <w:r>
        <w:rPr/>
        <w:t xml:space="preserve">      </w:t>
      </w:r>
      <w:r>
        <w:rPr/>
        <w:t>09.08.2024г.                          Кунов Ю.Ю. –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Лукина Г.А. –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Аленичева М.В. –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Бугакова Г.Н. –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узнецова Т.С. –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Юсупова Д.А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2:00Z</dcterms:created>
  <dc:creator>Пользователь</dc:creator>
  <dc:description/>
  <cp:keywords/>
  <dc:language>en-US</dc:language>
  <cp:lastModifiedBy>Дмитрий Борисов</cp:lastModifiedBy>
  <cp:lastPrinted>2024-09-02T13:27:00Z</cp:lastPrinted>
  <dcterms:modified xsi:type="dcterms:W3CDTF">2024-09-02T10:30:00Z</dcterms:modified>
  <cp:revision>140</cp:revision>
  <dc:subject/>
  <dc:title>ПРИКАЗ № ____</dc:title>
</cp:coreProperties>
</file>