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232410</wp:posOffset>
                </wp:positionV>
                <wp:extent cx="5581015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3"/>
                              <w:gridCol w:w="1883"/>
                              <w:gridCol w:w="3435"/>
                              <w:gridCol w:w="18"/>
                            </w:tblGrid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8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6" w:hRule="exact"/>
                                <w:cantSplit w:val="true"/>
                              </w:trPr>
                              <w:tc>
                                <w:tcPr>
                                  <w:tcW w:w="8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2415" w:leader="none"/>
                                    </w:tabs>
                                    <w:spacing w:lineRule="atLeast" w:line="240"/>
                                    <w:ind w:left="71" w:right="-1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7060" cy="808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7" r="-4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ДМИНИСТРАЦИЯ  ГРЯЗ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0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от   18.04.2022 г.                  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  г.ряз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0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от 29.04.2025 г.     №26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48.4pt;mso-wrap-distance-left:0pt;mso-wrap-distance-right:9pt;mso-wrap-distance-top:0pt;mso-wrap-distance-bottom:0pt;margin-top:-18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3"/>
                        <w:gridCol w:w="1883"/>
                        <w:gridCol w:w="3435"/>
                        <w:gridCol w:w="18"/>
                      </w:tblGrid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8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6" w:hRule="exact"/>
                          <w:cantSplit w:val="true"/>
                        </w:trPr>
                        <w:tc>
                          <w:tcPr>
                            <w:tcW w:w="8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  <w:tab w:val="left" w:pos="2415" w:leader="none"/>
                              </w:tabs>
                              <w:spacing w:lineRule="atLeast" w:line="240"/>
                              <w:ind w:left="71" w:right="-1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7060" cy="808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АДМИНИСТРАЦИЯ  ГРЯЗИН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0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t xml:space="preserve">от   18.04.2022 г.                 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г.ряз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0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т 29.04.2025 г.     №264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ы лагерей</w:t>
      </w:r>
    </w:p>
    <w:p>
      <w:pPr>
        <w:pStyle w:val="Normal"/>
        <w:rPr/>
      </w:pPr>
      <w:r>
        <w:rPr>
          <w:sz w:val="28"/>
          <w:szCs w:val="28"/>
        </w:rPr>
        <w:t xml:space="preserve">труда и отдыха в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х каникул 2025 год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тдыха и оздоровления школьников, организации занятости в период летних каникул, развития трудовых навыков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Руководителям  МБОУ СОШ с. Плеханово (Шептий Е.М); МБОУ СОШ с. Б. Самовец (Голышкиной В.В.), МБУ ДО ДЮСШ г. Грязи (Гордееву И.В.), МБОУ СОШ с. Ярлуково (Сокольских Л.Н.), МБОУ СОШ №1 г. Грязи (Кочанову Е.Г.), МБОУ СОШ №5 г. Грязи (Цыганов Н.А.)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ериод со 2 июня по 30 июня открыть 2 смены лагеря труда и отдыха продолжительностью 5 дней в каждой смене.</w:t>
      </w:r>
    </w:p>
    <w:p>
      <w:pPr>
        <w:pStyle w:val="Normal"/>
        <w:ind w:left="3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Обеспечить своевременную подачу документации в ОКУ «Грязинский районный центр занятости населения»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Cs/>
          <w:sz w:val="28"/>
          <w:szCs w:val="28"/>
        </w:rPr>
        <w:t>Организовать питание школьников из расчета 140 руб. в день (без торговых наценок и надбавок) при 5-дневном пребывании за счет средств, выделенных из районного бюджет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у лагеря осуществлять контроль ежедневного составления меню; не допускать выдачу продуктов питания обучающимся в виде сухих пайков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рам общеобразовательной организации  не допускать арифметических ошибок и исправлений при составлении меню-раскладк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Cs/>
          <w:sz w:val="28"/>
          <w:szCs w:val="28"/>
        </w:rPr>
        <w:t>МБУ «Централизованная бухгалтерия» (Чумичева Е.А.) осуществлять контроль целевого использования денежных средств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организации работы лагеря труда и отдыха возложить на руководителя общеобразовательной организации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онтроль воспитательной работы лагеря возложить на Гордееву Н.Н., главного специалиста-эксперта отдела образ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spacing w:before="0" w:after="2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Начальник отдела образования                                        А.Ю. Васильева    </w:t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836" w:hanging="2836"/>
      <w:jc w:val="center"/>
      <w:outlineLvl w:val="2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4:00Z</dcterms:created>
  <dc:creator>ГАЛИНА</dc:creator>
  <dc:description/>
  <cp:keywords/>
  <dc:language>en-US</dc:language>
  <cp:lastModifiedBy>Учетная запись Майкрософт</cp:lastModifiedBy>
  <cp:lastPrinted>2024-05-29T10:54:00Z</cp:lastPrinted>
  <dcterms:modified xsi:type="dcterms:W3CDTF">2025-07-10T11:24:00Z</dcterms:modified>
  <cp:revision>2</cp:revision>
  <dc:subject/>
  <dc:title> </dc:title>
</cp:coreProperties>
</file>